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LORET TAL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LORET TA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1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1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1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1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josellorettalen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josellorettalen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39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39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LL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LL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