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IA-ISABEL B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IA-ISABEL B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32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32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510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510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feria-isabelbon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feria-isabelbon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40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40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RQUITECTO JULIO CARRILERO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RQUITECTO JULIO CARRILERO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