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ÍO TAI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ÍO TAI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38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38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38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38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-riotaibill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-riotaibill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501.cra@edu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501.cra@edu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