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GUNA DE PÉ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GUNA DE PÉT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86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86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86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86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petro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petro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513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513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ESTRO JOSÉ ANTONIO LÓPEZ ESCUDER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ESTRO JOSÉ ANTONIO LÓPEZ ESCUDER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t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t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