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LMEND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LMEN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064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064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064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064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ra.losalmendr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ra.losalmendr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4628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4628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 PAZ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 PAZ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o-Lo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o-Lo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