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ARES DE LA MANC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ARES DE LA MANC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2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2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2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2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pinaresdelamanchu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pinaresdelamanchu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31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31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C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C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i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