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PI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PI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1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1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1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1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iguelpin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iguelpin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65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65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LAKOFF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LAKOFF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