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OL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OL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98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98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98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98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losoliv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losoliv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677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677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ONSTITUCION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ONSTITUCION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pala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pala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