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98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98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98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98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.ps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.ps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690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690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ESONES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ESONES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s de 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s de 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