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S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5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5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5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5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pase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pase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73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73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CHEGARAY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CHEGARAY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