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7pt" to="142.95pt,68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7pt" to="262.95pt,68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7pt" to="461.95pt,68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7pt" to="518.95pt,68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7pt" to="572.95pt,68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6pt" to="142.95pt,70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6pt" to="262.95pt,70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6pt" to="461.95pt,70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6pt" to="518.95pt,70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6pt" to="572.95pt,70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DE EDUCACIÓN DE ADULTOS DE La R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DE EDUCACIÓN DE ADULTOS DE La R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4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47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442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442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 JOSE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 JOSE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ducación Secundaria para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ducación Secundaria pa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Preparación para obtener directamente el título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Preparación para obtener directamente el títu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sonas Adultas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Graduado en ES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Graduado en ES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