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Villamal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Villamal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830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830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epa_villamale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epa_villamale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RGA, 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RGA,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mal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mal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