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Madrigu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Madrig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85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85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epa_madriguera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epa_madriguera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CONSTITUCI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CONSTITUCI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gu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g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2286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