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To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To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02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02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aepa/tobar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aepa/tobar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ANIEL CHULVI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ANIEL CHULVI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b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b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