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6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6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caudete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caudete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PASEO LUIS GOLF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PASEO LUIS GOLF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