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INIO ALMEN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INIO ALME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8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8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8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8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halmendr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halmendr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95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95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Blasco Ibáñez, n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Blasco Ibáñez, n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1º Programas Cualificación Profesional Inicial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1º Programas Cualificación Profesional Inicial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LA PROFES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L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2º Programas Cualificación Profesional Inicial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2º Programas Cualificación Profesional Inicial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LA PROFES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L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atización y Robót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atización y Robót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