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SA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8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8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00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00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eugeniacami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eugeniacami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OS JIME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OS JIME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