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LGORDO-FUENS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LGORDO-FUENS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RUCES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RUCES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lgordo del Ju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lgordo del Ju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