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MOR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MOR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9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9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sanpedro@ayto_albace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sanpedro@ayto_albace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CU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CU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