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SCUAL SER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SCUAL SER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5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5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30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30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30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30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o.pascualserran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o.pascualserran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5104.ieso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5104.ieso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ESTACIO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ESTACIO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p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