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SECCIÓN DE INSTITUTO DE EDUCACIÓN SECUNDARI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SECCIÓN DE INSTITUTO DE EDUCACIÓN SECUNDARI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5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38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38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38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38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ses/nerp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ses/nerp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5141.S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5141.S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r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r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