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O INI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O INI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5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5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507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507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507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507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pozocan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pozocan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5165.ieso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5165.ieso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EDERICO GARCÍA LORC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EDERICO GARCÍA LORC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o Cañ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o Cañ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