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CI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CI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5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37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37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37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37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villarroble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villarroble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5189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5189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ANCISCO TOMAS Y VALI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ANCISCO TOMAS Y VALI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