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NX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NX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5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5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606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606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60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60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o.cinxe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o.cinxe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5207.ies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5207.ies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L PUEBLO SAHARAU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L PUEBLO SAHARAU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nchilla de Monte-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nchilla de Monte-A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