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5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00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00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00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00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5219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5219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RGEN DEL ROSARIO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RGEN DEL ROSARIO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ga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ga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