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P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P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7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77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2199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2199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2199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2199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2007757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2007757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FRANCISCO BELMONTE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FRANCISCO BELMONTE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