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ANTONIO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ANTONIO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92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92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6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6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danzaalbace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danzaalbace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7800.cd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7800.cd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