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INNOVACIÓN Y TECNOLOGÍA DEL CALZ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INNOVACIÓN Y TECNOLOGÍA DEL CALZ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7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8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8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8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8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reo@aide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reo@aide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ELAZQUEZ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ELAZQUEZ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