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NO DE ANÍ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NO DE ANÍ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7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54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54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54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54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caminodeanib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caminodeanib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7851.cra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7851.cra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EY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EY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z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z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