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Y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7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4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4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5870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5870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ltura.madrigueras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ltura.madrigueras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BLO PICASS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BLO PICASS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