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8pt" to="142.95pt,67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8pt" to="262.95pt,67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8pt" to="461.95pt,67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8pt" to="518.95pt,67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8pt" to="572.95pt,67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Ner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Ner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8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8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MAYOR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MAYOR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er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er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Iniciales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Iniciales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Iniciales Básicas para Persona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Iniciales Básicas para Person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