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NSEÑANZAS DEPORTIVAS FILÍPI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NSEÑANZAS DEPORTIVAS FILÍP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RUZ VER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RUZ VER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