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Chinchilla de Mont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Chinchilla de Mont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8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ULIA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ULIA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nchilla de Monte-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nchilla de Monte-A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