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Fuente-Al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Fuente-A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8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8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DE ALMAN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DE ALMAN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-Al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-A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