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AR DE SALO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AR DE SALO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3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3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3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3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pinardesalom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pinardesalom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8919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8919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