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ANCO CAFE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ANCO CAFE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5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5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barrancocafet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barrancocafet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896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896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FARERIAS ALTA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FARERIAS ALTA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