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Aguas Nue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Aguas Nue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732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732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017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017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guas@dipualb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guas@dipualb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DE LOS COLONO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DE LOS COLONO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as Nue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as Nue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