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Alba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Alba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242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242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batana.alc@dipualb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batana.alc@dipualb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MADRID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MADRID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