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NO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N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10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10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LUCIA, 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LUCIA,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