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A DE LA 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A DE LA 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18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18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ANA MARIA CONDE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ANA MARIA CONDE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