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Balaz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Balaz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6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6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60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60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lazote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lazote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z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z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