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70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70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nillo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nillo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. CANTARRANAS, 3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. CANTARRANAS, 3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on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o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