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Fuente-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Fuente-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21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21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21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21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uentealamo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uentealamo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SE TARRAGA MAR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SE TARRAGA MAR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-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-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