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LV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LV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03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03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LCAÑIZ, S/N (BARRIO EL CALVA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LCAÑIZ, S/N (BARRIO EL CALV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l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l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