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Higue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Higue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87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87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higueruel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higueruel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ue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ue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