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Hoya-Gonz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Hoya-Gonz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877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877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ihoyagon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ihoyagon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HINCHI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HINCHI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ya-Gonz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ya-Gonz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