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Madrigu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Madrig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9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93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4850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4850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drigueras@dipualb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drigueras@dipualb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 JORGE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 JORGE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gue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gue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