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50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50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naya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naya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RANDE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RANDE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n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n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