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Pove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Pove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vedilla@dipual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vedilla@dipual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CTOR FLEMING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CTOR FLEMING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ve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ve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