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Soco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Soco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9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9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isocovo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isocovo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. DE LA VILL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. DE LA VILL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co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co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